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ución 25/2018 </w:t>
      </w:r>
    </w:p>
    <w:p>
      <w:pPr>
        <w:pStyle w:val="Normal"/>
        <w:jc w:val="both"/>
        <w:rPr>
          <w:rFonts w:ascii="Times New Roman" w:hAnsi="Times New Roman" w:cs="Times New Roman"/>
          <w:sz w:val="24"/>
          <w:szCs w:val="24"/>
        </w:rPr>
      </w:pPr>
      <w:r>
        <w:rPr>
          <w:rFonts w:cs="Times New Roman" w:ascii="Times New Roman" w:hAnsi="Times New Roman"/>
          <w:sz w:val="24"/>
          <w:szCs w:val="24"/>
        </w:rPr>
        <w:t>SECRETARÍA DE ÉTICA PÚBLICA, TRANSPARENCIA Y LUCHA CONTRA LA CORRUPCIÓ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udad de Buenos Aires, 05/07/2018 Fecha de Publicación: B.O. 11/07/2018 VISTO el Expediente N° EX-2018-28352902-APN-OA#MJ, 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a través de la Ley N° 25.188 se estableció el Régimen de Declaraciones Juradas Patrimoniales Integrales, por medio del cual se impuso la obligación de presentar una declaración jurada al inicio de la actividad en el cargo o función, su actualización anual, como así también la presentación de una declaración de egres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por medio del artículo 4° de la Ley N° 26.857 se dispuso que las declaraciones juradas públicas a que se refiere esa ley serán iguales a aquellas que se presentan ante la Administración Federal de Ingresos Públicos (AFIP), no rigiendo para estos casos el secreto fiscal establecido por la legislación impositiva, con excepción del anexo reservado previsto en el artículo siguient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asimismo dicha ley puntualizó que las personas referidas en el artículo 5° de la Ley N° 25.188 que no efectúen las declaraciones juradas a la fecha ante el organismo fiscal, derivadas del ejercicio de la función pública o de cualquier otra actividad, deberán presentar una declaración de contenido equivalente a la del Impuesto a las Ganancias, a la del Impuesto sobre los Bienes Personales y si correspondiere otra similar que presenten en cualquier concepto, a efectos del cumplimiento de las obligaciones establecidas en la ley, además del anexo reservado correspondient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te contexto, la ADMINISTRACIÓN FEDERAL DE INGRESOS PÚBLICOS (AFIP) dictó la Resolución General N° 3511 del 8 de julio de 2013 por la que estableció que la información incluida en la “Declaración Jurada Patrimonial Integral” será la Sistema Argentino de Información Jurídica correspondiente al período fiscal finalizado al 31 de diciembre del año inmediato anterior al de la presentación.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a inteligencia, a los fines de cumplir con la obligación de presentar la “Declaración Jurada Patrimonial Integral”, dicha normativa señaló que en el caso de sujetos que presenten los formularios de declaración jurada correspondientes al Impuesto a las Ganancias y sobre los Bienes Personales, respectivamente, deberán acceder al sitio “web” de AFIP (http://www.afip.gob.ar), ingresar en el servicio “Mis Aplicaciones WEB”, seleccionar el formulario de “DECLARACION JURADA PATRIMONIAL INTEGRAL - F. 1245” y capturar la información de las declaraciones juradas impositivas mencionadas, mediante el uso de la respectiva “Clave Fiscal”, mientras que en el caso de sujetos que no presentan los formularios de declaración jurada correspondientes al Impuesto a las Ganancias y sobre los Bienes Personales, deberán acceder al mismo sitio “web” y completar el mismo formulario, mediante el uso de la respectiva “Clave Fiscal” completando manualmente la información Sistema Argentino de Información Jurídica el caso de los impuestos a las Ganancias como sobre los Bienes Personales, se producirá durante la primera quincena del mes de juni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e contexto resultó necesario adecuar la fecha de vencimiento de presentación de la Declaración Jurada Patrimonial Integral en los términos de la Ley N° 25.188, a efectos de brindar a los funcionarios declarantes un plazo factible para completar la aludida información antes de su vencimient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tal medida fue adoptada por conducto de la Resolución RESOL-2018-16-APNOA#MJ del 18 de abril de 2018 que dispuso prorrogar hasta el día 31 de julio de 2018 el plazo de vencimiento para la presentación de las Declaraciones Juradas Patrimoniales Integrales correspondientes a las obligaciones Anuales 2017.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posteriormente a través de la Resolución General N° 4258 del 31 de mayo de 2018, la ADMINISTRACIÓN FEDERAL DE INGRESOS PÚBLICOS, extendió el plazo para la presentación de las declaraciones juradas correspondientes al impuesto a las ganancias y sobre los bienes personales para los beneficiarios de las rentas comprendidas en las Resoluciones Generales Nros. 2442 y 4003-E, sus respectivas modificatorias y complementarias, hasta el 27 de julio de 2018, inclusiv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para el caso de la presentación de las declaraciones juradas de los impuestos a las ganancias, sobre los bienes personales correspondientes al período fiscal 2017, de las personas humanas comprendidas en las Resoluciones Generales Nros. 975 y N° 2151, sus respectivas modificatorias y complementarias, y en el inciso e) del artículo 2° del Título V de la Ley N° 25.063 y sus modificaciones, la citada Resolución General N° 4258, estableció que podrá efectuarse -en sustitución de lo previsto en la Resolución General N° 4172-E-2017 y su modificatoria-, entre el 11 y el 13 de julio de 2018, según la terminación de la Clave Única de Identificación Tributaria (C.U.I.T.) del contribuyent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la habilitación de los formularios de carga correspondientes a las declaraciones fiscales del ejercicio 2017 resulta ser condición necesaria para las referidas presentaciones, en el caso de los funcionarios que presenten los formularios de declaración jurada correspondientes al Impuesto a las Ganancias y sobre los Bienes Personales. Sistema Argentino de Información Jurídica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e orden de ideas, resulta necesario adecuar los plazos de vencimiento para la presentación de las Declaraciones Juradas Patrimoniales Integrales establecidas por la Ley N° 25.188 y normas modificatorias.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la OFICINA ANTICORRUPCIÓN resulta ser autoridad de aplicación de la Ley N° 25.188 de Ética en el Ejercicio de la Función Pública y, en tal carácter, le corresponde dictar las instrucciones complementarias que sean necesarias para permitir a los funcionarios declarantes un adecuado cumplimiento de las exigencias legalmente previstas.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ha tomado intervención la DIRECCIÓN GENERAL DE ASUNTOS JURÍDICOS del MINISTERIO DE JUSTICIA Y DERECHOS HUMANOS.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la presente medida se dicta en ejercicio de las facultades conferidas por el artículo 2° del Decreto N° 174 del 2 de marzo de 2018. </w:t>
      </w:r>
    </w:p>
    <w:p>
      <w:pPr>
        <w:pStyle w:val="Normal"/>
        <w:jc w:val="center"/>
        <w:rPr>
          <w:rFonts w:ascii="Times New Roman" w:hAnsi="Times New Roman" w:cs="Times New Roman"/>
          <w:sz w:val="24"/>
          <w:szCs w:val="24"/>
        </w:rPr>
      </w:pPr>
      <w:r>
        <w:rPr>
          <w:rFonts w:cs="Times New Roman" w:ascii="Times New Roman" w:hAnsi="Times New Roman"/>
          <w:sz w:val="24"/>
          <w:szCs w:val="24"/>
        </w:rPr>
        <w:t>Por ello, LA SECRETARIA DE ÉTICA PÚBLICA, TRANSPARENCIA Y LUCHA CONTRA LA CORRUPCIÓN RESUEL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º. — Prorrógase hasta el día 31 de agosto de 2018 el plazo de vencimiento para la presentación de las Declaraciones Juradas Patrimoniales Integrales correspondientes a las obligaciones Anuales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º. — Instrúyase a los responsables de las áreas de personal, administración o recursos humanos que procedan a divulgar el contenido de la presente resolución a los funcionarios obligados de su respectiva jurisdicción. Sistema Argentino de Información Jurídic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TÍCULO 3º.— Comuníquese, publíquese, dese a la Dirección Nacional del Registro Oficial y archívese. Laura Alonso</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0:00Z</dcterms:created>
  <dc:creator>Luffi</dc:creator>
  <dc:description/>
  <dc:language>en-US</dc:language>
  <cp:lastModifiedBy>Soporte</cp:lastModifiedBy>
  <dcterms:modified xsi:type="dcterms:W3CDTF">2018-09-06T17:00:00Z</dcterms:modified>
  <cp:revision>2</cp:revision>
  <dc:subject/>
  <dc:title/>
</cp:coreProperties>
</file>