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20"/>
        <w:gridCol w:w="1860"/>
      </w:tblGrid>
      <w:tr>
        <w:trPr>
          <w:trHeight w:val="375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 DE CONTRAPRES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Y APELLID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I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AGIA AGUILAR ROC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42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X JULIETA MELAN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2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RMAN JOSE GABRI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73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OLIBO ERIC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4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CO MARIA DANIE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89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TALLAT ALVAREZ AYMARA LU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9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TTA FONTANA LUCI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8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 PASCUALE MAURIC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3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Z CRISTI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5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EYRA CAROLINA ANAB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10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GILLA RICARDO ENRIQ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9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MANICH FUNES GEORG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21…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CERO SANTIA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95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CERO VICTORIA AYEL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8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ILLA CAMILA BEL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32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NA MARIA LAU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9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RANDA LUCAS JO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7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LINA GABRIELA AYEL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73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GUETTI AGUSTINA FEB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9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EZ JUAN JO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2…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N LOURDES AIN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2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CE ELI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16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MERO LUCIANO JO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86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INAS MARIA FLORENC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1…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LCO PINTOR SOFIA NAI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53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20"/>
        <w:gridCol w:w="1860"/>
      </w:tblGrid>
      <w:tr>
        <w:trPr>
          <w:trHeight w:val="375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 DE CONTRAPRES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Y APELLID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I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TH MELI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84281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TO FACUND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9386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NERO CAMI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49116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LINA SANTIA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8812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DARD IV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2142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RIGUEZ MARCELA AND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2954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NTANA RODRIGUEZ VALENT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94659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QUIZA SO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4977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VIA AGUST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2054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BAR VERON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6188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IGEL BORIS ME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2601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CERO FRANC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38275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DALA FLORENC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0434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22:00Z</dcterms:created>
  <dc:creator>Administrador</dc:creator>
  <dc:description/>
  <dc:language>en-US</dc:language>
  <cp:lastModifiedBy>Soporte</cp:lastModifiedBy>
  <dcterms:modified xsi:type="dcterms:W3CDTF">2018-05-07T17:22:00Z</dcterms:modified>
  <cp:revision>2</cp:revision>
  <dc:subject/>
  <dc:title/>
</cp:coreProperties>
</file>